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о»              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Директор МБОУ «Сарабикуловская О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 от 19.03.2019 г.               _____________________ С.А.Гат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о в действие приказом № 38 от  20.03.2019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ьским комитетом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_____________ Садриева А.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 порядке освоения учебных предметов, курсов, дисциплин, модулей, не входящих  в осваиваемую образовательную программу</w:t>
      </w:r>
    </w:p>
    <w:p>
      <w:pPr>
        <w:pStyle w:val="Normal"/>
        <w:tabs>
          <w:tab w:val="clear" w:pos="708"/>
          <w:tab w:val="left" w:pos="567" w:leader="none"/>
        </w:tabs>
        <w:ind w:firstLine="34"/>
        <w:jc w:val="center"/>
        <w:rPr/>
      </w:pPr>
      <w:r>
        <w:rPr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4"/>
        <w:jc w:val="center"/>
        <w:rPr/>
      </w:pPr>
      <w:r>
        <w:rPr>
          <w:bCs/>
        </w:rPr>
        <w:t>«Сарабикуловская основная общеобразовательная школа» муниципального образования «Лениногорский муниципальный район» Республики Татарстан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Общие положения</w:t>
      </w:r>
    </w:p>
    <w:p>
      <w:pPr>
        <w:pStyle w:val="Normal"/>
        <w:autoSpaceDE w:val="false"/>
        <w:ind w:firstLine="425"/>
        <w:jc w:val="both"/>
        <w:rPr/>
      </w:pPr>
      <w:r>
        <w:rPr/>
        <w:t>1.1. Настоящее положение о порядке освоения учащимися наряду с</w:t>
      </w:r>
    </w:p>
    <w:p>
      <w:pPr>
        <w:pStyle w:val="Normal"/>
        <w:autoSpaceDE w:val="false"/>
        <w:jc w:val="both"/>
        <w:rPr/>
      </w:pPr>
      <w:r>
        <w:rPr/>
        <w:t>учебными предметами, курсами (модулями) по осваиваемой образовательной программе любых других учебных предметов, курсов, (модулей), преподаваемых в Школе, а также преподаваемых в других организациях, осуществляющих образовательную деятельность (далее – Порядок), разработано в соответствии с Федеральным законом «Об образовании в Российской Федерации» от 29.12.2012 № 273-ФЗ, пунктом 6 части 1 статьи 34 с целью реализации права учащихся на освоение учебных предметов за рамками основной программы, одновременного освоения нескольких основных программ.</w:t>
      </w:r>
    </w:p>
    <w:p>
      <w:pPr>
        <w:pStyle w:val="Normal"/>
        <w:autoSpaceDE w:val="false"/>
        <w:ind w:firstLine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426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Порядок освое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1.  Учащиеся вправе осваивать наряду с учебными предметами, курсам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в Школе, в других организациях, осуществляющих образовательную деятельность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2.  При освоении учащимися наряду с учебными предметами, курсам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Школы должна осваиваться такими учащимися в полном объеме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3. Занятия в Школе по другим учебным предметам, курсам (модулям) проводятся в классе, группе или индивидуально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4. Прием на обучение по дополнительным образовательным    программам проводится на условиях, определяемых Порядком приема на обучение по дополнительным образовательным программам, утверждённым Школо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5. 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    дополнительных общеобразовательных программ в Школе, а также в организациях, осуществляющих образовательную деятельность   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озможность освоения других учебных предметов, курсов, дисциплин (модулей), дополнительных общеобразовательных программ без ущерба для освоения основной общеобразовательной программы в учрежд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6. Основанием для зачисления учащегося на обучение по другим учебным предметам, курсам, дисциплинам (модулям), дополнительным общеобразовательным программам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явление родителей (законных представителей) несовершеннолетнего учащегос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каз директора школ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7. Приём заявлений на обучение по другим учебным предметам, курсам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исциплинам (модулям), дополнительным общеобразовательным программам и зачисление производится, как правило, до 1октября текущего учебного год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8. Текущий контроль успеваемости, промежуточная аттестация учащихся, другие учебные предметы, курсы (модули), производятся соответствии с локальным актом Школы.</w:t>
      </w:r>
    </w:p>
    <w:p>
      <w:pPr>
        <w:pStyle w:val="Normal"/>
        <w:autoSpaceDE w:val="false"/>
        <w:ind w:right="141"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9. Зачёт результатов освоения учащимися учебных предметов, курсов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Школ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6:00Z</dcterms:created>
  <dc:creator>Admin</dc:creator>
  <dc:description/>
  <cp:keywords/>
  <dc:language>en-US</dc:language>
  <cp:lastModifiedBy>Школа</cp:lastModifiedBy>
  <cp:lastPrinted>2019-04-15T14:20:00Z</cp:lastPrinted>
  <dcterms:modified xsi:type="dcterms:W3CDTF">2019-04-15T11:21:00Z</dcterms:modified>
  <cp:revision>4</cp:revision>
  <dc:subject/>
  <dc:title/>
</cp:coreProperties>
</file>